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公交车一摇一晃双指探洞视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乘客奇遇摇晃中探寻未知的洞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乘客奇遇：摇晃中探寻未知的洞穴</w:t>
      </w:r>
      <w:r>
        <w:rPr>
          <w:sz w:val="32"/>
          <w:szCs w:val="32"/>
        </w:rPr>
        <w:t>&lt;/p&gt;&lt;p&gt;&lt;img src="/static-img/0TH62oF5Cw-2bWR11NHWeeOq9_HVuVOvNTcvTti6vcpyV1v96MC5sevLQrazOLVZ.png"&gt;&lt;/p&gt;&lt;p&gt;</w:t>
      </w:r>
      <w:r>
        <w:rPr>
          <w:sz w:val="32"/>
          <w:szCs w:val="32"/>
        </w:rPr>
        <w:t>在一辆公交车上，乘客们通常是静坐于座位上，一路平稳地抵达目的地。然而，有时候，生活会突然变成一个充满惊喜和冒险的故事。在一次偶然的情境下，一名公交车上的乘客发现了自己不曾想象的潜力——在车厢内通过窗户观察并拍摄到了一些令人震惊的自然景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一辆行驶中的公交车上，一名叫李明的乘客因为紧张而双手无意识地伸出窗外。他注意到了窗外的一片空旷地区，那里的景色与他平时见过的大相径庭。随着公交车一摇一晃，他的手指不自觉间触碰到了一块岩石，这个瞬间让他想到可能隐藏着什么秘密。</w:t>
      </w:r>
      <w:r>
        <w:rPr>
          <w:sz w:val="32"/>
          <w:szCs w:val="32"/>
        </w:rPr>
        <w:t>&lt;/p&gt;&lt;p&gt;&lt;img src="/static-img/9hLbDuWHr7kD2ncNEjQiquOq9_HVuVOvNTcvTti6vcrUyejyvs5CUogXvmUTQJ-EOt5-4poKFeB5s7NkBH6txQ.jpg"&gt;&lt;/p&gt;&lt;p&gt;</w:t>
      </w:r>
      <w:r>
        <w:rPr>
          <w:sz w:val="32"/>
          <w:szCs w:val="32"/>
        </w:rPr>
        <w:t>于是，他拿出了手机开始录制视频，并且慢慢将双指探入洞口。他的心跳加速，因为他不知道里面会发生什么，但这份好奇驱使他继续前进。在视频中，可以看到李明两指缓缓进入洞穴，同时伴随着呼吸声和微弱的地面回音，而后是一阵刺激人心的声音——水流涌动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视频上传到社交媒体平台后，它迅速引起了网友们的关注。人们对这个普通公交车里竟有如此精彩场景感到惊讶。而这种现象并非孤立事件。</w:t>
      </w:r>
      <w:r>
        <w:rPr>
          <w:sz w:val="32"/>
          <w:szCs w:val="32"/>
        </w:rPr>
        <w:t>&lt;/p&gt;&lt;p&gt;&lt;img src="/static-img/wXDMpnuH_sQy2IQrJKdKb-Oq9_HVuVOvNTcvTti6vcrUyejyvs5CUogXvmUTQJ-EOt5-4poKFeB5s7NkBH6txQ.jpg"&gt;&lt;/p&gt;&lt;p&gt;</w:t>
      </w:r>
      <w:r>
        <w:rPr>
          <w:sz w:val="32"/>
          <w:szCs w:val="32"/>
        </w:rPr>
        <w:t>例如，有一次，一个名为小红的小女孩也经历了类似的意外发现。她坐在家乡郊区的一辆公交车上，被她的目光捕捉到的却是一片被遗忘多年的古老废墟。当她用手机捕捉到了这些照片和视频时，她所处环境之转变得令人难以置信。这一切都源于那辆载运千万市民日常往来的公共交通工具，却又恰巧成为了这些独特视角探索者的灵感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例子并不少见，每一次“摇晃”都可能带来新的发现，每一次“探洞”都可能揭示出我们周围世界未被看透的一面。而对于那些好奇心旺盛、勇于尝试的人来说，无论是在哪种情况下，都有机会成为历史或自然界的一个新篇章记录者。这就是为什么“公交车一摇一晃双指探洞视频”的背后，不仅仅是一个单纯的事物，而是一个全新的世界等待着我们的去发掘。</w:t>
      </w:r>
      <w:r>
        <w:rPr>
          <w:sz w:val="32"/>
          <w:szCs w:val="32"/>
        </w:rPr>
        <w:t>&lt;/p&gt;&lt;p&gt;&lt;img src="/static-img/neQ3Lr5CiiBC6gQhrLsPCeOq9_HVuVOvNTcvTti6vcrUyejyvs5CUogXvmUTQJ-EOt5-4poKFeB5s7NkBH6txQ.jpg"&gt;&lt;/p&gt;&lt;p&gt;&lt;a href = "/doc/890832-</w:t>
      </w:r>
      <w:r>
        <w:rPr>
          <w:sz w:val="32"/>
          <w:szCs w:val="32"/>
        </w:rPr>
        <w:t xml:space="preserve">公交车一摇一晃双指探洞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乘客奇遇摇晃中探寻未知的洞穴</w:t>
      </w:r>
      <w:r>
        <w:rPr>
          <w:sz w:val="32"/>
          <w:szCs w:val="32"/>
        </w:rPr>
        <w:t>.doc" rel="alternate" download="890832-</w:t>
      </w:r>
      <w:r>
        <w:rPr>
          <w:sz w:val="32"/>
          <w:szCs w:val="32"/>
        </w:rPr>
        <w:t xml:space="preserve">公交车一摇一晃双指探洞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乘客奇遇摇晃中探寻未知的洞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